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ЛАВЯНСКИЙ СЕЛЬСК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изводственной  практике  за 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_____________________ по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удента(ки) _______курса__________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, имя, отчество студента (ки)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ьность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актики__________</w:t>
      </w:r>
      <w:r>
        <w:rPr>
          <w:rFonts w:cs="Times New Roman" w:ascii="Times New Roman" w:hAnsi="Times New Roman"/>
        </w:rPr>
        <w:t xml:space="preserve">______________________________________________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стью согласно учебному пла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проведения практики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практики от предприяти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прак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техникум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авянск-на-Куба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205740</wp:posOffset>
                </wp:positionV>
                <wp:extent cx="3009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2.15pt;mso-wrap-distance-left:9.05pt;mso-wrap-distance-right:9.05pt;mso-wrap-distance-top:0pt;mso-wrap-distance-bottom:0pt;margin-top:16.2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03"/>
        <w:gridCol w:w="709"/>
      </w:tblGrid>
      <w:tr>
        <w:trPr>
          <w:trHeight w:val="442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алендарный план прохождения практики…….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8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…….……………………………………………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, в которой студент проходит практику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о работах, выполненных во время прохождения производственной практики……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езультаты производственной практики и предложения о совершенствовании проведения производственной практики на предприятии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ценка работы студента руководителем практики от предприятия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ценка работы студента руководителем  практики от техникума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тестационный лист производственной практики (характеристика профессиональной деятельности обучающегося во время производственной практики)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ка студенту, находящемуся на производственной практике о порядке заполнения дневника…………………………………………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Календарный план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93"/>
        <w:gridCol w:w="1772"/>
        <w:gridCol w:w="1095"/>
        <w:gridCol w:w="12"/>
        <w:gridCol w:w="1280"/>
        <w:gridCol w:w="1700"/>
      </w:tblGrid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пол-нения работ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практики, содержание (вид) выполняемых работ и заданий по программе практики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 (должность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6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Индивидуальное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опросы и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от техникум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Ф.И. 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от предприятия _____________________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Ф.И. 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к исполнению студент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Ф.И. О. студен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в которой студент проходит практи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_______________________________________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АО, ЗАО, ООО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и телефон организации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рганизации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,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подразделения, в котором работает студент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,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деятельности подразделения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Записи о работах, выполненных во время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ткое содержание выполненных работ и указания руководителя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и замечания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-практикант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студент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Результаты производственной практики и предложения о совершенствовании проведения производственной практики на предприятии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ент-практик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. И. О. студента,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Оценка работы студента руководителем практики от предприят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тветственного руководителя практики о работе студента  (профессиональные навыки, охват работы, качество, активность, дисциплина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рактики от предприятия  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МП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Оценка работы студента руководителем  практики от техник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 практики от техникума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260" w:hanging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ттестационный лист производственной практики</w:t>
            </w:r>
          </w:p>
          <w:p>
            <w:pPr>
              <w:pStyle w:val="Normal"/>
              <w:spacing w:lineRule="auto" w:line="240" w:before="0" w:after="240"/>
              <w:ind w:left="1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Характеристика профессиональной деятельности </w:t>
              <w:br/>
              <w:t>обучающегося во время производственной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О обучающегося, № группы, специальность /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сто проведения практики (организация), наименование, юридический адрес</w:t>
              <w:b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ремя проведения практики  __________________________________________________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иды и объем работ, выполненные обучающимся / студентом во время практики:</w:t>
              <w:br/>
              <w:t> 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 рабо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работ (час)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выполнения работ (балл)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подпись ответственного лиц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 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подпись руководителя практики от образовательного 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МЯТКА СТУ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муся на производственной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заполнения днев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дение дневника студентом во время прохождения производственной практики обязательно и проводится ежедневно. Дневник заполняется регулярно, аккуратно. Периодически, не реже 1 раза в неделю, студент обязан представить дневник нa просмотр руководителю практики от предприятия. После окончания практики заполненный дневник вместе с отчетом по практике сдается руководителю практики от техник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невник является отчетным документом о прохождении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еобходимость выдачи студентам дневников прохождения производственного обучения и порядок их хранения устанавливается на отделении по каждой специальности и виду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Календарный план» заполняется студентом совместно с руководителем практики от предприятия. В план включаются те пункты программы практики, на которые практикант может получить ответ в данном подразделении. В «Календарном плане» предусматривается время и на выполнение индивидуального з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тудент проходит производственную практику на предприятии и ведет дневник, в который  кратко записывает все виды выполненной работы, руководитель практики от предприятия отражает все выходы (невыходы) на практику, а так же заносит оценку выполнен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ыводы о результатах практики и предложения по ее совершенствованию студент вносит в раздел «Предложения студент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о окончании практики, дневник представляется руководителю практики от техникума вместе с отчетом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язанности студента во время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 ознакомиться с техникой безопасности до начала работы на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 изучить и строго выполнять правила охраны труда, техники безопасности и производственной санит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внутренний трудовой распорядок, действующий на пред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овать строго в соответствии с указаниями руководителя практики от техникума. В установленные сроки выполнить программу практики в соответствии с календар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ответственность за выполняемую работу и за ее результаты наравне со штатными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ежедневную запись (дневник) проделанной работы. Помимо дневника студент обязан иметь рабочую тетрадь, в которую следует заносить все данные, полученные в процессе прохождения практики (данные собственных наблюдений, опыт новаторов производства, отдельные зарисовки, схемы, чертежи и т. д.). Ha основании записей в рабочей тетради и дневнике студент обязан составить отчет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тудент обязан хранить дневник, являющийся основным документом по производственной практике. При утере дневника практика не засчит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О порядке составления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 Отчет о производственной практике составляется студентом в период его пребывания на предприятии, рассматривается руководителями производственной практики, выделенными от техникума и от предприятия, и сопровождается со стороны указанных руководителей подробным отзывом о работе студента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 Отчет по практике принимается руководителем практики от техникума и оценивается по пятибалльной системе. Получение неудовлетворительной оценки или непредставление отчета о производственной практике влечет за собой те же последствия (в отношении перевода на следующий курс, права на получение стипендии и т. п.), что и неудовлетворительная оценка по одной из теоретических дисциплин учебного плана. Ликвидация неудовлетворительной оценки или академической задолженности по производственной практике производится, как правило, путем успешного повторного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 Отчет о производственной практике представляет собой не просто описание виденного, а также анализ его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йденного теоретического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аботанной в период практики дополнительной техническ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 с руководителями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работы новатор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ственных наблюдений при выполнении заданий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й работе дается сопоставление передовых методов труда и обычных, указывается, в чем заключалась роль самого студента при выполнении производственного задания, и в итоге критического анализа дается свое заключение. Объем, содержание и порядок изложения собранных материалов определяются в отчете программой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 Отчет должен составляться каждым студентом отдельно, не допускается составление его двумя, тремя и более студентами вместе. При работе двух, трех и более студентов на одном рабочем месте одновременно должны быть представлены самостоятельные отдельные от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5 Отчеты, выполненные только по литературным источникам, в форме пересказа или прямого списывания с отчетов других студентов, оцениваются неудовлетворительно и не засчит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 Материалы к отчету в виде отдельных заметок , зарисовок в рабочей тетради, фото- и видеоматериалов подбираются систематически в процессе выполнения программы или рабочих заданий, выдаваемых руководителями практ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 Отчет должен быть подписан руководителем от предприятия и заверен печа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язанности студента по окончании практик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документами, которые в обязательном порядке представляются студентами по окончании практик в качестве отчетов, являются: Дневник, в котором велись записи ежедневной работы, отражающие содержание конкретных повседневных занятий в ходе практики; Отчет о практике; Характеристика-отзыв руководителя практики от производства о работе студента с обязательным указанием приобретенных компетенций; аттестационный лист с указанием видов, объема работ и оценки за выполненную работ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 материалами являются разнообразные рабочие документы, которые были использованы (или составлялись) в реальных производственных ситуациях при прохождении практик (фото, видео, схемы, чертежи, расчеты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концу практики представить отчет и дневник руководителю практикой от предприятия и получить от него заключение по отчету и заверенный днев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предоставить руководителю практики от техникума подписанный и заверенный печатью дневник, письменный отчет, подписанный руководителем практики и заверенный печатью предприятия, а также отзыв или характеристику от руководителя практики от предприятия и аттестацион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отчета в указанный срок влечет те же последствия, что и неявка на экзамен во время экзаменационной с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и дневник, не заверенные на месте работы, не принимаются и студент к зачету по практике не допускается.  He принимаются небрежно составленные отчеты и днев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 установленный срок студент должен защитить отчет по производственной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ЛАВЯНСКИЙ СЕЛЬСК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Times New Roman" w:cs="Times New Roman"/>
          <w:sz w:val="28"/>
          <w:szCs w:val="28"/>
          <w:lang w:eastAsia="ru-RU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>на базе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Times New Roman" w:cs="Times New Roman"/>
          <w:sz w:val="20"/>
          <w:szCs w:val="20"/>
          <w:lang w:eastAsia="ru-RU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eastAsia="ru-RU"/>
        </w:rPr>
        <w:t>наименование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удента(ки) _______курса__________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ьность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, имя, отчество студента (ки)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актики__________</w:t>
      </w:r>
      <w:r>
        <w:rPr>
          <w:rFonts w:cs="Times New Roman" w:ascii="Times New Roman" w:hAnsi="Times New Roman"/>
        </w:rPr>
        <w:t xml:space="preserve">______________________________________________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стью согласно учебному пла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практики от предприяти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прак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техникум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авянск-на-Куба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205740</wp:posOffset>
                </wp:positionV>
                <wp:extent cx="3009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2.15pt;mso-wrap-distance-left:9.05pt;mso-wrap-distance-right:9.05pt;mso-wrap-distance-top:0pt;mso-wrap-distance-bottom:0pt;margin-top:16.2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6:00Z</dcterms:created>
  <dc:creator>света</dc:creator>
  <dc:description/>
  <cp:keywords/>
  <dc:language>en-US</dc:language>
  <cp:lastModifiedBy>Валентина</cp:lastModifiedBy>
  <cp:lastPrinted>2014-05-23T10:57:00Z</cp:lastPrinted>
  <dcterms:modified xsi:type="dcterms:W3CDTF">2014-05-23T07:43:00Z</dcterms:modified>
  <cp:revision>6</cp:revision>
  <dc:subject/>
  <dc:title/>
</cp:coreProperties>
</file>